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%CUT:-+CGA.C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%C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%C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%C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%C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%C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%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%V%W�u���m���X�̐��̂́E�E�E�v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v�󂫂S�l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ӏ</w:t>
      </w:r>
      <w:r>
        <w:rPr>
          <w:rtl w:val="true"/>
        </w:rPr>
        <w:t>܂</w:t>
      </w:r>
      <w:r>
        <w:rPr/>
        <w:t>���</w:t>
      </w:r>
      <w:r>
        <w:rPr/>
        <w:t>i�v�󂫂S�l�j</w:t>
        <w:tab/>
        <w:tab/>
        <w:tab/>
        <w:tab/>
        <w:t>TYPE=CLI,CD=5108:HANIM DENKURA.DHA /A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ab/>
        <w:tab/>
        <w:tab/>
        <w:tab/>
        <w:tab/>
        <w:tab/>
        <w:tab/>
        <w:tab/>
        <w:t xml:space="preserve">  TYPE=DOC,CD=5108:DENKURA.T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Ƃ��</w:t>
      </w:r>
      <w:r>
        <w:rPr>
          <w:rtl w:val="true"/>
        </w:rPr>
        <w:t>߂����ڂ</w:t>
      </w:r>
      <w:r>
        <w:rPr/>
        <w:t>����񓊍</w:t>
      </w:r>
      <w:r>
        <w:rPr/>
        <w:t>e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%V%W�u�d�N���I�[�v�j���O�v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v�󂫂W�l�B���T�C�Y�ł͗v�󂫂S�l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̂</w:t>
      </w:r>
      <w:r>
        <w:rPr/>
        <w:t>P</w:t>
        <w:tab/>
        <w:tab/>
        <w:tab/>
        <w:tab/>
        <w:tab/>
        <w:t xml:space="preserve">       TYPE=CLI,CD=SJOM:HANIM DNKOPN01.DHA /A1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̂</w:t>
      </w:r>
      <w:r>
        <w:rPr/>
        <w:t>P�i���T�C�Y�j</w:t>
        <w:tab/>
        <w:tab/>
        <w:tab/>
        <w:tab/>
        <w:t xml:space="preserve">       TYPE=CLI,CD=SJOM:HANIM DNKOP01_.DHA /A1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̂</w:t>
      </w:r>
      <w:r>
        <w:rPr/>
        <w:t>P�̉��</w:t>
        <w:tab/>
        <w:tab/>
        <w:tab/>
        <w:tab/>
        <w:tab/>
        <w:tab/>
        <w:tab/>
        <w:t xml:space="preserve"> TYPE=DOC,CD=SJOM:DNKOPN01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u�����ҁv</w:t>
        <w:tab/>
        <w:tab/>
        <w:tab/>
        <w:tab/>
        <w:tab/>
        <w:t xml:space="preserve">       TYPE=CLI,CD=SJOM:HANIM DNKOPN02.DHA /A1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u�����ҁv�i���T�C�Y�j</w:t>
        <w:tab/>
        <w:tab/>
        <w:tab/>
        <w:t xml:space="preserve">       TYPE=CLI,CD=SJOM:HANIM DNKOP02_.DHA /A1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u�����ҁv�̉��</w:t>
        <w:tab/>
        <w:tab/>
        <w:tab/>
        <w:tab/>
        <w:tab/>
        <w:tab/>
        <w:t xml:space="preserve"> TYPE=DOC,CD=SJOM:DNKOPN02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u�F���ҁv</w:t>
        <w:tab/>
        <w:tab/>
        <w:tab/>
        <w:tab/>
        <w:tab/>
        <w:t xml:space="preserve">       TYPE=CLI,CD=SJOM:HANIM DNKOPN03.DHA /A1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u�F���ҁv�i���T�C�Y�j</w:t>
        <w:tab/>
        <w:tab/>
        <w:tab/>
        <w:t xml:space="preserve">       TYPE=CLI,CD=SJOM:HANIM DNKOP03_.DHA /A1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u�F���ҁv�̉��</w:t>
        <w:tab/>
        <w:tab/>
        <w:tab/>
        <w:tab/>
        <w:tab/>
        <w:tab/>
        <w:t xml:space="preserve"> TYPE=DOC,CD=SJOM:DNKOPN03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{��P.N.�@�r�i�n�l����̓��e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̂</w:t>
      </w:r>
      <w:r>
        <w:rPr/>
        <w:t>n�o�A�j���͗��҂̍�i���</w:t>
      </w:r>
      <w:r>
        <w:rPr/>
        <w:t>烉���</w:t>
      </w:r>
      <w:r>
        <w:rPr/>
        <w:t>_���ɑI�΂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%V%W�u��[�ρ[����񂰂����</w:t>
      </w:r>
      <w:r>
        <w:rPr/>
        <w:t>傤�</w:t>
      </w:r>
      <w:r>
        <w:rPr/>
        <w:t>v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ab/>
        <w:tab/>
        <w:tab/>
        <w:tab/>
        <w:tab/>
        <w:tab/>
        <w:tab/>
        <w:tab/>
        <w:tab/>
        <w:t xml:space="preserve">   TYPE=DOC:68CHAN.T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ӏ</w:t>
      </w:r>
      <w:r>
        <w:rPr>
          <w:rtl w:val="true"/>
        </w:rPr>
        <w:t>܂</w:t>
      </w:r>
      <w:r>
        <w:rPr/>
        <w:t>���</w:t>
      </w:r>
      <w:r>
        <w:rPr/>
        <w:tab/>
        <w:tab/>
        <w:tab/>
        <w:tab/>
        <w:tab/>
        <w:tab/>
        <w:tab/>
        <w:t xml:space="preserve">      TYPE=CLI:SJVP 68CHAN.SV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</w:t>
      </w:r>
      <w:r>
        <w:rPr>
          <w:rtl w:val="true"/>
        </w:rPr>
        <w:t>ޗ</w:t>
      </w:r>
      <w:r>
        <w:rPr/>
        <w:t>ǌ���P.N.�@����������̓��e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%V%W�u�j�o�e���r�V���[�Y�@('93 �`'98)�v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j���[��</w:t>
        <w:tab/>
        <w:tab/>
        <w:tab/>
        <w:tab/>
        <w:tab/>
        <w:tab/>
        <w:tab/>
        <w:t xml:space="preserve">   TYPE=DOC,CD=MISA:KPMENU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P.N.�@����ς����e�c����̓��e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i�d�n�e�j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